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Διαδικασία ενημέρωσης </w:t>
      </w:r>
      <w:r>
        <w:rPr>
          <w:sz w:val="32"/>
          <w:szCs w:val="32"/>
          <w:lang w:val="en-US"/>
        </w:rPr>
        <w:t>firmw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-82 με κάρτα </w:t>
      </w:r>
      <w:r>
        <w:rPr>
          <w:sz w:val="32"/>
          <w:szCs w:val="32"/>
          <w:lang w:val="en-US"/>
        </w:rPr>
        <w:t>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Κατεβάστε από την ιστοσελίδα μας τα 2 αρχεία αναβάθμισης,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n</w:t>
      </w:r>
    </w:p>
    <w:p>
      <w:pPr>
        <w:pStyle w:val="Normal"/>
        <w:rPr/>
      </w:pPr>
      <w:r>
        <w:rPr>
          <w:sz w:val="28"/>
          <w:szCs w:val="28"/>
        </w:rPr>
        <w:t xml:space="preserve">2)Αντιγράψτε πρώτα το αρχείο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bin</w:t>
      </w:r>
      <w:r>
        <w:rPr>
          <w:sz w:val="28"/>
          <w:szCs w:val="28"/>
        </w:rPr>
        <w:t xml:space="preserve"> σε μια άδεια κάρτα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(δε θα πρέπει να υπάρχει κανένα άλλο αρχείο μέσα στην κάρτα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όπως επίσης δε θα πρέπει να αλλάξετε το όνομα του αρχείου που θα κατεβάσετε)</w:t>
      </w:r>
    </w:p>
    <w:p>
      <w:pPr>
        <w:pStyle w:val="Normal"/>
        <w:rPr/>
      </w:pPr>
      <w:r>
        <w:rPr>
          <w:sz w:val="28"/>
          <w:szCs w:val="28"/>
        </w:rPr>
        <w:t xml:space="preserve">3)κλείστε τον καταμετρητή από το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του.</w:t>
      </w:r>
    </w:p>
    <w:p>
      <w:pPr>
        <w:pStyle w:val="Normal"/>
        <w:rPr/>
      </w:pPr>
      <w:r>
        <w:rPr>
          <w:sz w:val="28"/>
          <w:szCs w:val="28"/>
        </w:rPr>
        <w:t xml:space="preserve">4)εισάγετε την κάρτα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στην ειδική υποδοχή που βρίσκεται στο πίσω μέρος του καταμετρητή.</w:t>
      </w:r>
    </w:p>
    <w:p>
      <w:pPr>
        <w:pStyle w:val="Normal"/>
        <w:rPr/>
      </w:pPr>
      <w:r>
        <w:rPr>
          <w:sz w:val="28"/>
          <w:szCs w:val="28"/>
        </w:rPr>
        <w:t xml:space="preserve">5)θέστε σε λειτουργία τον καταμετρητή από το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)αυτόματα και χωρίς να χρειάζεται η δική σας παρέμβαση, ξεκινάει η διαδικασία της ενημέρωσης. Κατά τη διάρκεια της ενημέρωσης θα γυρίζει μόνο ο μεγάλος κύλινδρος ενώ δε θα υπάρχει καμία ένδειξη  ούτε στην οθόνη.</w:t>
      </w:r>
    </w:p>
    <w:p>
      <w:pPr>
        <w:pStyle w:val="Normal"/>
        <w:rPr/>
      </w:pPr>
      <w:r>
        <w:rPr>
          <w:sz w:val="28"/>
          <w:szCs w:val="28"/>
        </w:rPr>
        <w:t>7)όταν τελειώσει η ενημέρωση, η οθόνη θα επιστρέψει στις κλασικές ενδείξεις λειτουργί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κλείστε τον καταμετρητή και αφαιρέστε την κάρτα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Επαναλάβετε τα βήματα 2-8 και για το αρχείο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n</w:t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διαδικασία έχει ολοκληρωθε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2:00Z</dcterms:created>
  <dc:creator>Vasilis</dc:creator>
  <dc:description/>
  <cp:keywords/>
  <dc:language>en-US</dc:language>
  <cp:lastModifiedBy>john</cp:lastModifiedBy>
  <dcterms:modified xsi:type="dcterms:W3CDTF">2015-12-03T08:36:00Z</dcterms:modified>
  <cp:revision>3</cp:revision>
  <dc:subject/>
  <dc:title/>
</cp:coreProperties>
</file>