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0070C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  <w:shd w:fill="FFFFFF" w:val="clear"/>
          <w:lang w:val="en-US"/>
        </w:rPr>
      </w:pPr>
      <w:r>
        <w:rPr>
          <w:rFonts w:eastAsia="Calibri" w:cs="Calibri" w:ascii="Calibri" w:hAnsi="Calibri"/>
          <w:b/>
          <w:color w:val="0070C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ΕΝΤΥΠΟ DOA ΣΥΣΚΕΥΩΝ &amp; </w:t>
      </w: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  <w:t>TABLET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(να συμπληρωθεί στο σημείο πώλησης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eastAsia="Calibri"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  <w:color w:val="0000FF"/>
        </w:rPr>
        <w:t>(να επισυναφθεί με όλα τα απαραίτητα έγγραφα ως πρώτη σελίδα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24"/>
      </w:tblGrid>
      <w:tr>
        <w:trPr>
          <w:trHeight w:val="427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Ημερομηνία επιστροφής DOA: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SimSun;宋体" w:cs="Calibri" w:ascii="Calibri" w:hAnsi="Calibri"/>
                <w:b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Στοιχεία Προϊόντος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765"/>
      </w:tblGrid>
      <w:tr>
        <w:trPr>
          <w:trHeight w:val="433" w:hRule="atLeast"/>
        </w:trPr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Αριθμός τιμολογίου/απόδειξης Πελάτη: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Ημερομηνία τιμολογίου/απόδειξης Πελάτη: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418"/>
      </w:tblGrid>
      <w:tr>
        <w:trPr>
          <w:trHeight w:val="507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Τύπος Προϊόντος: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n-US" w:eastAsia="en-US"/>
              </w:rPr>
              <w:t>IMEI: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en-US" w:eastAsia="en-US"/>
        </w:rPr>
      </w:pPr>
      <w:r>
        <w:rPr>
          <w:rFonts w:cs="Calibri" w:ascii="Calibri" w:hAnsi="Calibri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7855</wp:posOffset>
                </wp:positionH>
                <wp:positionV relativeFrom="paragraph">
                  <wp:posOffset>180340</wp:posOffset>
                </wp:positionV>
                <wp:extent cx="350520" cy="231775"/>
                <wp:effectExtent l="5080" t="5715" r="27305" b="26670"/>
                <wp:wrapNone/>
                <wp:docPr id="1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fillcolor="white" stroked="t" o:allowincell="f" style="position:absolute;margin-left:448.65pt;margin-top:14.2pt;width:27.55pt;height:1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59"/>
      </w:tblGrid>
      <w:tr>
        <w:trPr>
          <w:trHeight w:val="712" w:hRule="atLeast"/>
        </w:trPr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-13970</wp:posOffset>
                      </wp:positionV>
                      <wp:extent cx="350520" cy="231775"/>
                      <wp:effectExtent l="5080" t="5715" r="27305" b="26670"/>
                      <wp:wrapNone/>
                      <wp:docPr id="2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fillcolor="white" stroked="t" o:allowincell="t" style="position:absolute;margin-left:169.5pt;margin-top:-1.1pt;width:27.55pt;height:1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Έλεγχος συσκευασίας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FF"/>
                <w:szCs w:val="16"/>
              </w:rPr>
              <w:t>Ο.Κ.</w:t>
            </w:r>
          </w:p>
          <w:p>
            <w:pPr>
              <w:pStyle w:val="Normal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 xml:space="preserve">Πλήρη &amp; άριστη κατάσταση συσκευασίας κατασκευαστή όπως ακριβώς αγοράσθηκε ( κουτί,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manual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 xml:space="preserve">, μπαταρία, φορτιστής,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Hands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free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 xml:space="preserve">, μπαταρία,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CDs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, καλώδια κτλ  )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Έλεγχος συσκευή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FF"/>
                <w:szCs w:val="16"/>
              </w:rPr>
              <w:t>Άριστη κατάστασ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 xml:space="preserve">Η συσκευή είναι σε άριστη κατάσταση όταν δεν έχει ανοιχθεί από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service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, δεν έχει σπασίματα ή εκδορές, δεν έχει ίχνη υγρασίας εξωτερικά, κομμένα καλώδια φορτιστή και γενικά το πλήρες πακέτο έχει την εικόνα καινούργιας συσκευής. Σε περίπτωση αμφιβολίας να συγκριθεί με όμοιο εμπόρευμα</w:t>
            </w:r>
          </w:p>
          <w:p>
            <w:pPr>
              <w:pStyle w:val="Normal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Στοιχεία Ελαττώμα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u w:val="single"/>
          <w:lang w:val="en-US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418"/>
      </w:tblGrid>
      <w:tr>
        <w:trPr>
          <w:trHeight w:val="748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Σύμπτωμα σύμφωνα με τον ισχυρισμό του πελάτη: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</w:tr>
      <w:tr>
        <w:trPr>
          <w:trHeight w:val="776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Σύμπτωμα που επαληθεύτηκε στο σημείο πώλησης: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46" w:top="720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420" w:leader="none"/>
        <w:tab w:val="center" w:pos="4153" w:leader="none"/>
        <w:tab w:val="center" w:pos="4185" w:leader="none"/>
        <w:tab w:val="right" w:pos="8306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color w:val="0000FF"/>
        <w:lang w:val="en-US"/>
      </w:rPr>
      <w:t>VOLTE-TEL</w:t>
    </w:r>
    <w:r>
      <w:rPr>
        <w:rFonts w:eastAsia="Arial" w:cs="Arial" w:ascii="Arial" w:hAnsi="Arial"/>
        <w:b/>
        <w:bCs/>
        <w:color w:val="0000FF"/>
        <w:lang w:val="en-US"/>
      </w:rPr>
      <w:t xml:space="preserve"> </w:t>
    </w:r>
    <w:r>
      <w:rPr>
        <w:rFonts w:cs="Arial" w:ascii="Arial" w:hAnsi="Arial"/>
        <w:b/>
        <w:bCs/>
        <w:color w:val="FF0000"/>
        <w:sz w:val="20"/>
        <w:lang w:val="en-US"/>
      </w:rPr>
      <w:t>communications</w:t>
    </w:r>
  </w:p>
  <w:p>
    <w:pPr>
      <w:pStyle w:val="Footer"/>
      <w:ind w:right="360" w:hanging="0"/>
      <w:jc w:val="center"/>
      <w:rPr>
        <w:rFonts w:ascii="Wingdings" w:hAnsi="Wingdings" w:eastAsia="Wingdings" w:cs="Wingdings"/>
        <w:sz w:val="18"/>
      </w:rPr>
    </w:pPr>
    <w:r>
      <w:rPr>
        <w:rFonts w:cs="Arial" w:ascii="Arial" w:hAnsi="Arial"/>
        <w:sz w:val="18"/>
      </w:rPr>
      <w:t>ΑΝΔΡΕΟΥ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ΓΕΩΡΓΙΟΥ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6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-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Τ.Κ.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546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27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ΟΠΙΣΘΕΝ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ΒΙΛΚΑ</w:t>
    </w:r>
    <w:r>
      <w:rPr>
        <w:rFonts w:eastAsia="Arial" w:cs="Arial" w:ascii="Arial" w:hAnsi="Arial"/>
        <w:sz w:val="18"/>
      </w:rPr>
      <w:t xml:space="preserve"> – </w:t>
    </w:r>
    <w:r>
      <w:rPr>
        <w:rFonts w:cs="Arial" w:ascii="Arial" w:hAnsi="Arial"/>
        <w:sz w:val="18"/>
      </w:rPr>
      <w:t>ΘΕΣΣΑΛΟΝΙΚΗ</w:t>
    </w: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gr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  <w:lang w:val="fr-FR"/>
      </w:rPr>
      <w:t>2310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541542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,704806,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778088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FAX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2310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762834</w:t>
    </w:r>
    <w:r>
      <w:rPr>
        <w:rFonts w:eastAsia="Arial" w:cs="Arial" w:ascii="Arial" w:hAnsi="Arial"/>
        <w:sz w:val="18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lang w:val="en-US"/>
        </w:rPr>
        <w:t>www.volte-tel.gr</w:t>
      </w:r>
    </w:hyperlink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/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www.volte-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bCs/>
        <w:i/>
        <w:i/>
        <w:iCs/>
        <w:color w:val="808080"/>
        <w:lang w:val="en-US" w:eastAsia="en-US"/>
      </w:rPr>
    </w:pPr>
    <w:r>
      <w:rPr>
        <w:rFonts w:cs="Arial" w:ascii="Calibri" w:hAnsi="Calibri"/>
        <w:b/>
        <w:bCs/>
        <w:i/>
        <w:iCs/>
        <w:color w:val="8080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-80010</wp:posOffset>
          </wp:positionV>
          <wp:extent cx="1522730" cy="647700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b/>
        <w:b/>
        <w:bCs/>
        <w:i/>
        <w:i/>
        <w:iCs/>
        <w:color w:val="808080"/>
        <w:lang w:val="en-US"/>
      </w:rPr>
    </w:pPr>
    <w:r>
      <w:rPr>
        <w:rFonts w:cs="Arial" w:ascii="Calibri" w:hAnsi="Calibri"/>
        <w:b/>
        <w:bCs/>
        <w:i/>
        <w:iCs/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rarem">
    <w:name w:val="extrarem"/>
    <w:qFormat/>
    <w:rPr/>
  </w:style>
  <w:style w:type="character" w:styleId="Avail">
    <w:name w:val="avail"/>
    <w:qFormat/>
    <w:rPr/>
  </w:style>
  <w:style w:type="character" w:styleId="Noavail">
    <w:name w:val="noav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te-te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2:00Z</dcterms:created>
  <dc:creator>CHRISTINE</dc:creator>
  <dc:description/>
  <cp:keywords/>
  <dc:language>en-US</dc:language>
  <cp:lastModifiedBy>john</cp:lastModifiedBy>
  <cp:lastPrinted>2016-01-27T14:56:00Z</cp:lastPrinted>
  <dcterms:modified xsi:type="dcterms:W3CDTF">2016-03-30T09:52:00Z</dcterms:modified>
  <cp:revision>2</cp:revision>
  <dc:subject/>
  <dc:title>    </dc:title>
</cp:coreProperties>
</file>